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340</wp:posOffset>
            </wp:positionH>
            <wp:positionV relativeFrom="paragraph">
              <wp:posOffset>-3810</wp:posOffset>
            </wp:positionV>
            <wp:extent cx="1444625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color w:val="82BBB9"/>
          <w:sz w:val="36"/>
          <w:szCs w:val="36"/>
        </w:rPr>
        <w:t>Hunter Hoagl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chor/Repor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EXPERIENCE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443"/>
      </w:tblGrid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20 to Present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KARK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, Little Rock, A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Morning Anchor/Reporter 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9– 2020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eastAsia="HelveticaNeueLT Com 45 Lt;Arial"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       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WRCB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, Chattanooga, TN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Reporter/ Fill-In Ancho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NBC TODAY Show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, New York, NY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Inter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KARK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>,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Little Rock, A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Inter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Cs/>
                <w:sz w:val="24"/>
                <w:szCs w:val="24"/>
              </w:rPr>
              <w:t>KTHV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,  Little Rock, A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Internship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rding University, Searcy, AR.  Graduation: May 2019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chelor of Science in Broadcast Journalism  3.5 GPA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Mid America Regional EMMY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tributed to Winter Storm Team Coverage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caps/>
          <w:dstrike/>
          <w:imprint/>
          <w:vanish/>
          <w:color w:val="FFFFFF"/>
          <w:vertAlign w:val="sub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4935220</wp:posOffset>
            </wp:positionV>
            <wp:extent cx="19177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9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caps/>
          <w:dstrike/>
          <w:imprint/>
          <w:vanish/>
          <w:color w:val="FFFFFF"/>
          <w:vertAlign w:val="subscript"/>
        </w:rPr>
        <w:t>Name of Organization</w:t>
      </w:r>
    </w:p>
    <w:sectPr>
      <w:footerReference w:type="default" r:id="rId4"/>
      <w:footerReference w:type="first" r:id="rId5"/>
      <w:type w:val="nextPage"/>
      <w:pgSz w:w="12240" w:h="15840"/>
      <w:pgMar w:left="1008" w:right="864" w:gutter="0" w:header="0" w:top="720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95 Bl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Com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EPS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264160</wp:posOffset>
              </wp:positionV>
              <wp:extent cx="7210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75260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32" t="11477" r="323" b="574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37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0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LT Com 95 Blk;Arial" w:hAnsi="HelveticaNeueLT Com 95 Blk;Arial" w:eastAsia="ヒラギノ角ゴ Pro W3" w:cs="HelveticaNeueLT Com 95 Blk;Arial"/>
      <w:b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DREPSFOOTERChar">
    <w:name w:val="HDREPS FOOTER Char"/>
    <w:qFormat/>
    <w:rPr>
      <w:caps/>
      <w:color w:val="5B9BD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DREPSFOOTER">
    <w:name w:val="HDREPS FOOTER"/>
    <w:basedOn w:val="Footer"/>
    <w:qFormat/>
    <w:pPr>
      <w:tabs>
        <w:tab w:val="clear" w:pos="4680"/>
        <w:tab w:val="clear" w:pos="9360"/>
      </w:tabs>
      <w:jc w:val="right"/>
    </w:pPr>
    <w:rPr>
      <w:rFonts w:ascii="Times New Roman" w:hAnsi="Times New Roman" w:eastAsia="Times New Roman" w:cs="Times New Roman"/>
      <w:b w:val="false"/>
      <w:caps/>
      <w:color w:val="5B9BD5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95 Blk;Arial" w:hAnsi="HelveticaNeueLT Com 95 Blk;Arial" w:eastAsia="Times New Roman" w:cs="HelveticaNeueLT Com 95 Bl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6:00Z</dcterms:created>
  <dc:creator>Isaiah</dc:creator>
  <dc:description/>
  <cp:keywords/>
  <dc:language>en-US</dc:language>
  <cp:lastModifiedBy>Alveta Ewell</cp:lastModifiedBy>
  <cp:lastPrinted>2021-12-07T14:11:00Z</cp:lastPrinted>
  <dcterms:modified xsi:type="dcterms:W3CDTF">2022-07-25T18:36:00Z</dcterms:modified>
  <cp:revision>2</cp:revision>
  <dc:subject/>
  <dc:title/>
</cp:coreProperties>
</file>